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СПРАВКА</w:t>
      </w:r>
    </w:p>
    <w:p>
      <w:pPr>
        <w:pStyle w:val="Normal"/>
        <w:spacing w:lineRule="auto" w:line="240" w:before="0" w:after="0"/>
        <w:jc w:val="center"/>
        <w:rPr/>
      </w:pPr>
      <w:r>
        <w:rPr>
          <w:rFonts w:cs="Times New Roman" w:ascii="Times New Roman" w:hAnsi="Times New Roman"/>
          <w:b/>
        </w:rPr>
        <w:t>Обзор основных федеральных инициати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b/>
          <w:bCs/>
        </w:rPr>
        <w:t>Федеральный закон от 07.10.2022 № 376-ФЗ «О внесении изменений в Трудовой кодекс Российской Федерации»</w:t>
      </w:r>
    </w:p>
    <w:p>
      <w:pPr>
        <w:pStyle w:val="Normal"/>
        <w:spacing w:lineRule="auto" w:line="240" w:before="0" w:after="0"/>
        <w:ind w:firstLine="709"/>
        <w:jc w:val="both"/>
        <w:rPr/>
      </w:pPr>
      <w:r>
        <w:rPr>
          <w:rFonts w:cs="Times New Roman" w:ascii="Times New Roman" w:hAnsi="Times New Roman"/>
        </w:rPr>
        <w:t>За мобилизованными и добровольцами сохранятся их рабочие места. Трудовые контракты с ними будут не расторгаться, а приостанавливаться. После этого они в течение трех месяцев смогут вернуться к своим прежним должностным обязанностям. Аналогичная норма будет действовать и для госслужащих. Также предусмотрены дополнительные гарантии для членов семей мобилизованных граждан и добровольФце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Федеральный закон от 07.10.2022 № 377-ФЗ «Об особенностях исполнения обязательств по кредитным договорам (договорам займа) лицами, призванными на военную службу</w:t>
        <w:br/>
        <w:t>по мобилизации в Вооруженные Силы Российской Федерации, лицами, принимающими участие</w:t>
        <w:br/>
        <w:t>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законом призванные в рамках частичной мобилизации граждане, взявшие кредит до призыва на военную службу, смогут оформить кредитные каникулы. Также это право будет распространено на членов семей, включая супругов, и на лиц, находящихся у них на иждивении.</w:t>
        <w:br/>
        <w:t>При освобождении от уплаты кредита в случае гибели или инвалидности I группы он будет списан целиком.</w:t>
      </w:r>
    </w:p>
    <w:p>
      <w:pPr>
        <w:pStyle w:val="Normal"/>
        <w:spacing w:lineRule="auto" w:line="240" w:before="0" w:after="0"/>
        <w:ind w:firstLine="709"/>
        <w:rPr/>
      </w:pPr>
      <w:r>
        <w:rPr>
          <w:rFonts w:cs="Times New Roman" w:ascii="Times New Roman" w:hAnsi="Times New Roman"/>
          <w:b/>
          <w:bCs/>
        </w:rPr>
        <w:t>Что такое кредитные каникулы?</w:t>
      </w:r>
      <w:r>
        <w:rPr>
          <w:rFonts w:cs="Times New Roman" w:ascii="Times New Roman" w:hAnsi="Times New Roman"/>
        </w:rPr>
        <w:t xml:space="preserve"> </w:t>
      </w:r>
    </w:p>
    <w:p>
      <w:pPr>
        <w:pStyle w:val="Normal"/>
        <w:spacing w:lineRule="auto" w:line="240" w:before="0" w:after="0"/>
        <w:ind w:firstLine="709"/>
        <w:rPr>
          <w:rFonts w:ascii="Times New Roman" w:hAnsi="Times New Roman" w:cs="Times New Roman"/>
        </w:rPr>
      </w:pPr>
      <w:r>
        <w:rPr>
          <w:rFonts w:cs="Times New Roman" w:ascii="Times New Roman" w:hAnsi="Times New Roman"/>
        </w:rPr>
        <w:t>Это приостановление исполнения заемщиком своих обязательств на льготный период, то есть временное прекращение платежей по кредиту или зай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касается любых потребительских кредитов и займов и ипотеки. Договор должен быть заключен до мобилизации или до дня участия в специальной военной оп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то может ими воспользоватьс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обилизованные военнослужащ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еннослужащие, проходящие службу в вооруженных силах по контракту, а также в войсках национальной гвард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бровольц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трудники спасательных воинских формирований МЧС, военной прокуратуры, ФСО и ФСБ и т. д. (подробнее в ст. 1 ФЗ от 31.05.1996 № 61-ФЗ);</w:t>
      </w:r>
    </w:p>
    <w:p>
      <w:pPr>
        <w:pStyle w:val="Normal"/>
        <w:numPr>
          <w:ilvl w:val="0"/>
          <w:numId w:val="2"/>
        </w:numPr>
        <w:spacing w:lineRule="auto" w:line="240" w:before="0" w:after="0"/>
        <w:jc w:val="both"/>
        <w:rPr/>
      </w:pPr>
      <w:r>
        <w:rPr>
          <w:rFonts w:cs="Times New Roman" w:ascii="Times New Roman" w:hAnsi="Times New Roman"/>
        </w:rPr>
        <w:t>члены их семей: супруги; дети (несовершеннолетние, ставшие инвалидами до 18 лет, обучающиеся очно - до 23 лет); лица, находящиеся на иждив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а какой срок они предоста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ремя службы по контракту или мобилизации или на период участия в спецоперации плюс 30 дней. Льготный период продлевается на время лечения в стационаре при ранении или заболевании, полученном во время С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уда обращаться за кредитными каникулами?</w:t>
      </w:r>
    </w:p>
    <w:p>
      <w:pPr>
        <w:pStyle w:val="Normal"/>
        <w:spacing w:lineRule="auto" w:line="240" w:before="0" w:after="0"/>
        <w:ind w:firstLine="709"/>
        <w:jc w:val="both"/>
        <w:rPr/>
      </w:pPr>
      <w:r>
        <w:rPr>
          <w:rFonts w:cs="Times New Roman" w:ascii="Times New Roman" w:hAnsi="Times New Roman"/>
        </w:rPr>
        <w:t>Нужно заявление заемщика. Не обязательно письменное - связаться с банком или микрофинансовой организацией можно по телефону или способом, предусмотренным кредитным договором. Это необходимо сделать до 31 декабря 2024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ужны ли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месте с обращением можно приложить документы, подтверждающие участие в СВО.</w:t>
        <w:br/>
        <w:t>Если такой возможности нет, то кредитор имеет право самостоятельно запросить их в Минобороны. Если же банк просит документы у заемщика, то их нужно предоставить до конца льготного пери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ленам семьи военнослужащего необходимы еще документы, подтверждающее это род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ак узнать о ре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нк или МФО рассмотрит требование о кредитных каникулах за 10 дней, а затем направит заемщику свое решение. Если в течение 15 дней ответ не поступил, кредитные каникулы считаются действительными с момента направления заявления.</w:t>
      </w:r>
    </w:p>
    <w:p>
      <w:pPr>
        <w:pStyle w:val="Normal"/>
        <w:spacing w:lineRule="auto" w:line="240" w:before="0" w:after="0"/>
        <w:ind w:firstLine="709"/>
        <w:jc w:val="both"/>
        <w:rPr/>
      </w:pPr>
      <w:r>
        <w:rPr>
          <w:rFonts w:cs="Times New Roman" w:ascii="Times New Roman" w:hAnsi="Times New Roman"/>
        </w:rPr>
        <w:t>Заемщик до окончания льготного периода должен сообщить кредитору о дне его завершения, а банк - не позднее этого времени представить новый график плате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то будет с проц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остаток основного долга начисляются проценты в размере 2/3 от среднерыночного значения полной стоимости потребительского кредита на дату обращения за каникулами. Этот показатель рассчитывает Банк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озможно ли списание дол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г полностью спишут, если военнослужащий умер или получил инвалидность I группы во время СВО. Это касается также кредитов и займов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Федеральный закон от 07.10.2022 № 378-ФЗ «О внесении изменений в статьи 166 и 169 Жилищного кодекса Российской Федерации и Федеральный закон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bCs/>
        </w:rPr>
        <w:t xml:space="preserve">Россиян, </w:t>
      </w:r>
      <w:r>
        <w:rPr>
          <w:rFonts w:cs="Times New Roman" w:ascii="Times New Roman" w:hAnsi="Times New Roman"/>
          <w:bCs/>
          <w:color w:val="000000"/>
        </w:rPr>
        <w:t xml:space="preserve">которые заключили контракты о военной службе по </w:t>
      </w:r>
      <w:hyperlink r:id="rId2">
        <w:r>
          <w:rPr>
            <w:rStyle w:val="InternetLink"/>
            <w:rFonts w:cs="Times New Roman" w:ascii="Times New Roman" w:hAnsi="Times New Roman"/>
            <w:bCs/>
            <w:color w:val="000000"/>
          </w:rPr>
          <w:t>мобилизации</w:t>
        </w:r>
      </w:hyperlink>
      <w:r>
        <w:rPr>
          <w:rFonts w:cs="Times New Roman" w:ascii="Times New Roman" w:hAnsi="Times New Roman"/>
          <w:bCs/>
          <w:color w:val="000000"/>
        </w:rPr>
        <w:t xml:space="preserve">, с 7 октября </w:t>
      </w:r>
      <w:hyperlink r:id="rId3">
        <w:r>
          <w:rPr>
            <w:rStyle w:val="InternetLink"/>
            <w:rFonts w:cs="Times New Roman" w:ascii="Times New Roman" w:hAnsi="Times New Roman"/>
            <w:bCs/>
          </w:rPr>
          <w:t>освободили</w:t>
        </w:r>
      </w:hyperlink>
      <w:r>
        <w:rPr>
          <w:rFonts w:cs="Times New Roman" w:ascii="Times New Roman" w:hAnsi="Times New Roman"/>
          <w:bCs/>
        </w:rPr>
        <w:t xml:space="preserve"> от начисления пеней за несвоевременные или неполные </w:t>
      </w:r>
      <w:hyperlink r:id="rId4">
        <w:r>
          <w:rPr>
            <w:rStyle w:val="InternetLink"/>
            <w:rFonts w:cs="Times New Roman" w:ascii="Times New Roman" w:hAnsi="Times New Roman"/>
            <w:bCs/>
          </w:rPr>
          <w:t>платежи за жилье и коммунальные услуги</w:t>
        </w:r>
      </w:hyperlink>
      <w:r>
        <w:rPr>
          <w:rFonts w:cs="Times New Roman" w:ascii="Times New Roman" w:hAnsi="Times New Roman"/>
          <w:bCs/>
        </w:rPr>
        <w:t xml:space="preserve">. То же касается </w:t>
      </w:r>
      <w:hyperlink r:id="rId5">
        <w:r>
          <w:rPr>
            <w:rStyle w:val="InternetLink"/>
            <w:rFonts w:cs="Times New Roman" w:ascii="Times New Roman" w:hAnsi="Times New Roman"/>
            <w:bCs/>
          </w:rPr>
          <w:t>взносов на капремонт</w:t>
        </w:r>
      </w:hyperlink>
      <w:r>
        <w:rPr>
          <w:rFonts w:cs="Times New Roman" w:ascii="Times New Roman" w:hAnsi="Times New Roman"/>
          <w:bCs/>
        </w:rPr>
        <w:t>. Мера поддержки распространяется также на членов семей мобилизованных. Она действует до прекращения контра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Федеральный закон от 20.10.2022 № 404-ФЗ «О внесении изменения в Федеральный закон «О мобилизационной подготовке и мобилизации в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bCs/>
        </w:rPr>
        <w:t>Управление бизнесом во время мобилизации:</w:t>
      </w:r>
    </w:p>
    <w:p>
      <w:pPr>
        <w:pStyle w:val="Normal"/>
        <w:spacing w:lineRule="auto" w:line="240" w:before="0" w:after="0"/>
        <w:ind w:firstLine="709"/>
        <w:jc w:val="both"/>
        <w:rPr/>
      </w:pPr>
      <w:r>
        <w:rPr>
          <w:rFonts w:cs="Times New Roman" w:ascii="Times New Roman" w:hAnsi="Times New Roman"/>
        </w:rPr>
        <w:t>Установлено, что гражданам, являющимся индивидуальными предпринимателями, учредителями (участниками) организаций, а также единственными учредителями организаций и одновременно осуществляющим полномочия единоличного исполнительного органа, призываемым на военную службу по мобилизации, предоставляется семь суток для решения организационных вопросов, связанных с дальнейшим осуществлением предпринимательской деятельности. На таких граждан не распространяются ограничения и запреты, установленные Федеральным законом «О статусе военнослужащих», касающиеся занятия предпринимательской деятельностью. Указанные лица, призванные на военную службу по мобилизации, могут принять решение</w:t>
        <w:br/>
        <w:t>об осуществлении предпринимательской деятельности через доверенны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rPr>
        <w:t>5. Федеральный закон от 20.10.2022 № 406-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редитные каникулы для мобилизованных предпринимате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за субъектами МСП закреплено право на обращение к кредитору с требованием</w:t>
        <w:br/>
        <w:t>о предоставлении льготного периода на условиях, аналогичных условиям кредитных каникул для мобилизованных физлиц и ИП.</w:t>
      </w:r>
    </w:p>
    <w:p>
      <w:pPr>
        <w:pStyle w:val="Normal"/>
        <w:spacing w:lineRule="auto" w:line="240" w:before="0" w:after="0"/>
        <w:ind w:firstLine="709"/>
        <w:jc w:val="both"/>
        <w:rPr/>
      </w:pPr>
      <w:r>
        <w:rPr>
          <w:rFonts w:cs="Times New Roman" w:ascii="Times New Roman" w:hAnsi="Times New Roman"/>
          <w:bCs/>
        </w:rPr>
        <w:t>В течение льготного периода заемщик вправе не вносить платежи по договору. При этом право на кредитные каникулы может быть реализовано заемщиком в любой момент времени действия кредитного договора (договора займа), но не позднее 31 декабря 2024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кредитных каникул составит весь срок военной службы единственного участника общества, увеличенный на 90 дней. Указанный срок может быть продлен на время нахождения мобилизованного в больницах, госпиталях, других медицинских организациях в стационарных условиях на излечении, а в случае признания участника общества безвестно отсутствующим - также на период до отмены решения суда о признании участника общества безвестно отсутствующим либо до объявления его судом умершим.</w:t>
      </w:r>
    </w:p>
    <w:p>
      <w:pPr>
        <w:pStyle w:val="Normal"/>
        <w:spacing w:lineRule="auto" w:line="240" w:before="0" w:after="0"/>
        <w:ind w:firstLine="709"/>
        <w:jc w:val="both"/>
        <w:rPr/>
      </w:pPr>
      <w:r>
        <w:rPr>
          <w:rFonts w:cs="Times New Roman" w:ascii="Times New Roman" w:hAnsi="Times New Roman"/>
          <w:bCs/>
        </w:rPr>
        <w:t>Кроме этого, мобилизованным физлицам-банкротам, в отношении которых введена процедура реализации имущества, предоставлено право самостоятельно открывать банковские счета</w:t>
        <w:br/>
        <w:t>и распоряжаться поступающими на них выплатами дл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документом уточнен порядок предоставления кредитных каникул всем участникам СВО. В частности, Правительство РФ наделено правом ограничивать максимальный размер кредита (займа), подлежащего списанию, если военнослужащий - индивидуальный предприниматель погиб или получил инвалидность I групп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 Федеральный закон от 21.11.2022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ы налоговые льготы для лиц, призванных на военную службу по мобилизации, проходящих военную службу по контракту либо заключивших контракт о пребывании в добровольческом формировании, а также для членов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частности, освобождаются от НДФЛ и страховых взносов денежные средства и (или) иное имущество, безвозмездно полученные такими лицами и связанные с прохождением военной службы по мобилизации или с заключенными контрактами, а также доходы в связи с прекращением обязательства по кредитному договору (договору займа) в случае гибели (смерти) военнослужащего или признания его инвалидом I групп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ализация указанного безвозмездно полученного имущества не подлежит налогообложению НДС, расходы в виде безвозмездно переданного указанного имущества включены в состав внереализационных расходов, не связанных с производством и реа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ое положение распространяется на правоотношения, возникшие с 1 янва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установлены особенности налогообложения предпринимательской деятельности мобилизованного лица, в отношении которой применялась патентная система налогообложения, распространяющиеся на правоотношения, возникшие с 21 сентяб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нежные обязательства, которые прекращены в связи с прекращением обязательства по кредитному договору (договору займа) в случае гибели (смерти) военнослужащего или признания его инвалидом I группы, признаются безнадежными долгами (долгами, нереальными по взысканию) при исчислении налога на прибыль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b/>
          <w:bCs/>
          <w:iCs/>
        </w:rPr>
        <w:t>Федеральный закон от 19.12.2022 № 545-ФЗ «О внесении изменений в статьи 302 и 351.7 Труд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очнили трудовые права мобилизованных, добровольцев и тех, кто служил по контракт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яду лиц предоставили преимущественное право при приеме на работу. Речь о тех, кто служил по мобилизации, контракту или добровольно выполнял задачи Вооруженных сил РФ, при этом срок их трудового договора истек во время его приостано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рудоустроить их нужно на прежнее место. Если такой ставки нет, предложат другую соответствующую квалификации сотрудника вакансию. Если и она отсутствует - нижестоящую должность или нижеоплачиваемую работу. При этом труд не должен быть противопоказан по состоянию здоровь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ом возврата к прежнему работодателю могут воспользоваться в течение 3 месяцев после окончания служб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ействие изменений распространили на правоотношения, которые возникли с 21 сентября 2022 год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8. Федеральный закон от 29.12.2022 № 603-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сли мобилизованный является стороной в деле и не заявил ходатайство о его рассмотрении в свое отсутствие, производство по делу обязаны приостанови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ставов обязали полностью или частично приостановить исполнительное производство с участием, например, мобилизованного должника. Если такой гражданин (в т.ч. ИП) - взыскатель, для приостановки нужна его просьб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Это основание приостановки не распространили на требования возместить вред из-за смерти кормильца и выплатить алимент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от, кто перечисляет зарплату и иные периодические платежи должнику, обязан временно перестать исполнять требования о взыскании денег. Речь идет о требованиях, например, к мобилизованному, которые поступили или еще поступят в форме исполнительных документов прямо от взыскателя. Исключение - требования возместить вред из-за смерти кормильца и выплатить алимент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остановить исполнение нужно со дня получения заявления. Подать его сможет должник или член его семьи. Последнему нужно приложить документ о род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явителю вместе с просьбой надо сообщить ряд сведений, например гражданство и дату рождения должника, реквизиты его удостоверения личности. Независимо от того, кто подает заявление (должник или член его семьи), к нему следует приложить документ, который подтверждает основание для приостано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ходные правила ввели и для кредитных организаций, которые обслуживают счета должника-гражданина, в т.ч. ИП.</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9. Федеральный закон от 29.12.2022 № 641-ФЗ «О внесении изменений</w:t>
        <w:br/>
        <w:t>в статью 19 Федерального закона «О свободе совести и о религиозных объединениях» и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о на прием на обучение по программам бакалавриата и специалитета за счет бюджетных средств в пределах отдельной квоты получили: Герои Российской Федерации; лица, награжденные тремя орденами Мужества; дети военнослужащих и добровольцев, принимавших участие в специальной военной операции; дети военнослужащих, направленных в другие государства и принимавших участие в боевых действиях при исполнении служебных обязанностей в этих государств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казанные лица принимаются на обучение по результатам ЕГЭ или вступительных испытаний. Без проведения вступительных испытаний прием на обучение в пределах отдельной квоты осуществляется в отношении Героев Российской Федерации, лиц, награжденных тремя орденами Мужества, детей военнослужащих, погибших или получивших увечье либо заболевание при исполнении обязанностей военной службы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дельная квота приема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документом духовные образовательные организации наделены правом реализовывать программы подготовки научных и научно-педагогических кадров в аспирантур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 Федеральный закон от 17.02.2023 № 27-ФЗ «О внесении изменения в статью 21 Федерального закона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нятым законом право на получение мер социальной поддержки предоставляется супруге (супругу) погибшего (умершего) ветерана боевых действий, не вступившей (не вступившему) в повторный брак, независимо от ранее установленного условия одинокого проживания или совместного проживания с деть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1. Федеральный закон от 28.04.2023 № 148-ФЗ «О внесении изменений в Федеральный закон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о, что к ветеранам боевых действий относятся, в том числе лица, принимавшие участие в боевых действиях в составе Вооруженных Сил ДНР, Народной милиции ЛНР, воинских формирований и органов ДНР и ЛНР начиная с 11 мая 2014 года, а также лица, заключившие контракт (имевшие иные правоотношения) с организациями, содействующими выполнению задач, возложенных на Вооруженные Силы РФ, в ходе специальной военной операции на территориях Украины, ДНР и ЛНР с 24 февраля 2022 года, на территориях Запорожской и Херсонской областей - с 30 сентяб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ые категории граждан могут быть также признаны инвалидами боевых действий, если они получили ранения, контузии, увечья или заболевания в результате выполнения указанных боевых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Федеральный закон вступает в силу со дня его официального опубликования, при этом действие отдельных его положений распространяется на правоотношения, возникшие с 24 феврал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2. Федеральный закон от 28.04.2023 № 160-ФЗ «О внесении изменений в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круг лиц, имеющих право льготного периода по кредитам военнослужащих - участнико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дусмотрено право на приостановление исполнения обязательств для всех созаемщиков, участвующих в обязательстве по кредитному договору (договору займа) на стороне заемщика, являющегося участником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роме того, предусмотрено прекращение обязательств в случае гибели заемщика при выполнении задач спецоперации либо признания его инвалидом I группы для совершеннолетних детей, родителей или усыновителей военнослужащего, участвующих в обязательстве по кредитному договору (договору займа) на стороне такого военнослужащего (не относящихся к кругу лиц, определенному пунктом 4 части 1 статьи 1 Федерального закона от 07.10.2022 N 377-ФЗ).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3. Федеральный закон от 29.05.2023 № 187-ФЗ «О внесении изменений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 уплаты госпошлины освобождены некоторые категории лиц, принимавшие участие (обеспечивавшие выполнение задач)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пошлина не взимается в случае выдачи указанным в законе категориям военнослужащих (сотрудникам правоохранительных органов) взамен утраченного или пришедшего в негодность паспорта гражданина РФ или национального водительского удостовер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4. Федеральный закон от 29.05.2023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для лиц из числа детей-сирот и детей, оставшихся без попечения родителей, принимавших участие в СВО, устанавливается преимущественное право на обеспечение жилыми помещениями перед другими лицами, включенными в соответствующий спис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5. Федеральный закон от 13.06.2023 № 225-ФЗ «О внесении изменений в статью 20 Федерального закона «О бесплатной юридической помощ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тнесены к категориям лиц, имеющим право на получение бесплатной юридической помощ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установлены дополнительные категории лиц, которым предоставлено право на получение бесплатной юридической помощи (это в т.ч. военнослужащие, сотрудники Росгвардии, мобилизованные лица, участники добровольческих формирований,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ударственные юридические бюро и адвокаты, являющиеся участниками государственной системы бесплатной юридической помощи, будут осуществлять консультирование, в частности, по вопросам выплаты компенсаций и назначения социальных льгот. Членам семей будет предоставляться помощь по вопросам признания лиц безвестно отсутствующими или умерши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6. Федеральный закон от 24.06.2023 № 264-ФЗ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качестве индивидуального достижения при поступлении учитываются прохождение военной службы по контракту, военной службы по мобилизации в Вооруженных Силах РФ, пребывание</w:t>
        <w:br/>
        <w:t>в добровольческих формированиях в соответствии с контрактом о добровольном содействии</w:t>
        <w:br/>
        <w:t>в выполнении задач, возложенных на Вооруженные Силы РФ,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законом право на прием на обучение по программам бакалавриата и специалитета за счет бюджетных средств в пределах отдельной квоты получили, в том числе участники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7.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правовые гарантии и основания освобождения от уголовной ответственности лиц, заключивших контракт о прохождении военной службы в Вооруженных Силах РФ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нтии распространяются на лиц, совершивших преступления небольшой или средней тяжести, лиц, совершивших преступления, в отношении которых осуществляется предварительное расследование, лиц, имеющих судимость, в том числе отбывших наказание или условно-досрочно освобожденны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о, что последующее освобождение от ответственности и погашение судимости будет возможно в связи с получением государственной награды либо в связи с увольнением с военной службы по отдельным основаниям, предусмотренным Федеральным законом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нтроль за их поведением до момента их освобождения от ответственности будет осуществляться командованием воинских частей (учрежд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йствие настоящего Федерального закона также распространяется на правоотношения, связанные с прохождением военной службы лиц, в отношении которых осуществлялось уголовное преследование на территориях ДНР, ЛНР, Запорожской и Херсонской областей до 30 сентября 2022 год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b/>
          <w:bCs/>
        </w:rPr>
        <w:t>18. Федеральный закон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о право детей военнослужащих и детей граждан, пребывающих в добровольческих формированиях, на первоочередной прием в государственные и муниципальные общеобразовательные и дошкольные образовательные организации и летние оздоровительные лагер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для детей указанных категорий лиц, а также детей сотрудников Рос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сохраняется право на получение во внеочередном порядке мест в государственных и муниципальных общеобразовательных и дошкольных образовательных организациях по месту жительства их семей, а также мест в летних оздоровительных лагер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9. Федеральный закон от 10.07.2023 № 316-ФЗ «О внесении изменений в Федеральный закон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 w:ascii="Times New Roman" w:hAnsi="Times New Roman"/>
          <w:bCs/>
        </w:rPr>
        <w:t>Законом упрощается процедура получения вида на жительство иностранцами, заключившими в период проведения СВО контракт о прохождении военной службы в Вооруженных Силах РФ или воинских формированиях на срок один год, и членами их семей. Указанные лица освобождаются от подтверждения владения русским языком, знания истории России и основ законодательства РФ при получении разрешения на временное проживание или вида на жительство.</w:t>
      </w:r>
    </w:p>
    <w:p>
      <w:pPr>
        <w:pStyle w:val="Normal"/>
        <w:spacing w:lineRule="auto" w:line="240" w:before="0" w:after="0"/>
        <w:ind w:firstLine="709"/>
        <w:jc w:val="both"/>
        <w:rPr/>
      </w:pPr>
      <w:r>
        <w:rPr>
          <w:rFonts w:cs="Times New Roman" w:ascii="Times New Roman" w:hAnsi="Times New Roman"/>
          <w:bCs/>
        </w:rPr>
        <w:t>Данное положение вступает в силу с 07.01.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0. Федеральный закон от 31.07.2023 № 388-ФЗ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 1 августа 2023 года вступает в силу закон об уточнении порядка исполнения обязательств</w:t>
        <w:br/>
        <w:t>по кредитным договорам, заключенным мобилизованными лицами, контрактниками, участниками СВО и членами их семей.</w:t>
      </w:r>
    </w:p>
    <w:p>
      <w:pPr>
        <w:pStyle w:val="Normal"/>
        <w:spacing w:lineRule="auto" w:line="240" w:before="0" w:after="0"/>
        <w:ind w:firstLine="709"/>
        <w:jc w:val="both"/>
        <w:rPr/>
      </w:pPr>
      <w:r>
        <w:rPr>
          <w:rFonts w:cs="Times New Roman" w:ascii="Times New Roman" w:hAnsi="Times New Roman"/>
          <w:bCs/>
        </w:rPr>
        <w:t>Установлено, что в случае гибели (смерти) или объявления судом умершим участника накопительно-ипотечной системы жилищного обеспечения военнослужащих его обязательства</w:t>
        <w:br/>
        <w:t>по кредитному договору, заключенному в целях приобретения жилого помещения с использованием средств целевого жилищного займа, погашаются уполномоченным федеральным органом в порядке, предусмотренном Законом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1. Федеральный закон от 25.12.2023 № 663-ФЗ «О внесении изменений в статью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br/>
        <w:t>и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w:t>
        <w:br/>
        <w:t>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дписан закон о прекращении обязательств по договору поручительства погибших или ставших инвалидами I группы военнослужащих.</w:t>
      </w:r>
    </w:p>
    <w:p>
      <w:pPr>
        <w:pStyle w:val="Normal"/>
        <w:spacing w:lineRule="auto" w:line="240" w:before="0" w:after="0"/>
        <w:ind w:firstLine="709"/>
        <w:jc w:val="both"/>
        <w:rPr/>
      </w:pPr>
      <w:r>
        <w:rPr>
          <w:rFonts w:cs="Times New Roman" w:ascii="Times New Roman" w:hAnsi="Times New Roman"/>
          <w:bCs/>
        </w:rPr>
        <w:t>В случае наступления обстоятельств, указанных в части 1 статьи 2 Федерального закона</w:t>
        <w:br/>
        <w:t>от 07.10.2022 № 377-ФЗ, обязательства военнослужащего по договору поручительства, заключенному</w:t>
        <w:br/>
        <w:t>им в целях обеспечения исполнения обязательств по кредитному договору, прекращаются.</w:t>
        <w:br/>
        <w:t>При этом прекращение поручительства не влечет для должника по обязательству, которое было обеспечено таким поручительством, применения последствий утраты обеспечения, предусмотренных законодательством или кредитным договор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на 2024 год продлен срок обращения за кредитными каникулами</w:t>
        <w:br/>
        <w:t>для мобилизованных граждан (в том числе субъектов МСП), участников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2. Федеральный закон от 25.12.2023 №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ам СВО предоставлено право на зачисление в колледжи и техникумы в первоочередном порядк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казанные лица будут зачисляться в колледжи вне зависимости от результатов освоения ими образовательной программы основного общего или среднего общего образования, указанных в аттестатах, и наличия договора о целевом обучен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3. Федеральный закон от 12.12.2023 № 578-ФЗ «О внесении изменений в статью 24.1 Федерального закона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ширен перечень категорий граждан, при обеспечении занятости которых субъекты МСП, осуществляющие деятельность в сфере социального предпринимательства, </w:t>
      </w:r>
      <w:r>
        <w:rPr>
          <w:rFonts w:cs="Times New Roman" w:ascii="Times New Roman" w:hAnsi="Times New Roman"/>
          <w:b/>
          <w:bCs/>
        </w:rPr>
        <w:t xml:space="preserve">могут претендовать на </w:t>
      </w:r>
      <w:r>
        <w:rPr>
          <w:rFonts w:cs="Times New Roman" w:ascii="Times New Roman" w:hAnsi="Times New Roman"/>
          <w:bCs/>
        </w:rPr>
        <w:t>получение поддержки от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несенными изменениями в указанный перечень включены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Росгвардии, органах принудительного исполнения РФ и принимавшие участие в специальной военной операции на территориях Украины, ДНР и ЛНР с 24 февраля 2022 года, на территориях Запорожской и Херсонской областей с 30 сентября 2022 года 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4. Федеральный закон от 23.03.2024 № 65-ФЗ «О внесении изменения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менена пошлина за госрегистрацию транспортных средств, пожертвованных</w:t>
        <w:br/>
        <w:t>для гуманитарных миссий и нужд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гласно внесенному дополнению госпошлина не взимается за совершение юридически значимых действий, предусмотренных подпунктами 36 - 40, 41.2, 46 - 46.3, 59 - 61, 65 - 67 пункта 1 статьи 333.33 НК РФ, в отношении техники, безвозмездно полученной по договору пожертвования</w:t>
        <w:br/>
        <w:t>для осуществления решения транспортных задач в интересах гуманитарных миссий и отдельных задач</w:t>
        <w:br/>
        <w:t>в сфере обороны и безопасности на территориях ДНР, ЛНР, Запорожской и Херсонской обла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5. Федеральный закон от 23.03.2024 № 61-ФЗ «О внесении изменений в Федеральный закон «О мобилизационной подготовке и мобилизации в Российской Федерации», статью 34 Федерального закона «О воинской обязанности и военной службе» и признании утратившим силу Федерального закона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на постоянной основе условия заключения контрактов о прохождении военной службы в Вооруженных Силах РФ в период мобилизации, в период военного положения и в военное время с гражданами, совершившими преступления и имеющими судимос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этом расширен перечень составов преступлений, препятствующих заключению таких контракт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федеральных законах «О мобилизационной подготовке и мобилизации в Российской Федерации» и «О воинской обязанности и военной службе» закреплены положения, наделяющие Минобороны, Минюст и МВД полномочиями совместно определять порядок взаимодействия по вопросам призыва на военную службу граждан, совершивших преступления, имеющих судимость, заключения с такими гражданами контрактов о прохождении военной службы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знан утратившим силу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6. Федеральный закон от 06.04.2024 № 72-ФЗ «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свобождены от уплаты процентов по кредитам (за исключением ипотеки), начисленных в течение действия льготного пери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ответствующее дополнение внесено в закон, устанавливающий особенности исполнения обязательств по кредитам (займам) лицами, принимающими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рядок возмещения кредиторам 50 процентов недополученного дохода в связи с прекращением указанных обязательств установит Правительство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27. Федеральный закон от 06.04.2024 № 70-ФЗ «О внесении изменения в Трудово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К РФ дополнен новой статьей 264.1 «Гарантии супруге (супругу) погибшего (умершего) ветерана боевых действий», положениями которой устанавливается, что расторгать трудовой договор</w:t>
        <w:br/>
        <w:t>с супругой (супругом) погибшего (умершего) ветерана боевых действий, не вступившей</w:t>
        <w:br/>
        <w:t>(не вступившим) в повторный брак, по инициативе работодателя не допускается в течение одного года</w:t>
        <w:br/>
        <w:t>с момента гибели (смерт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 ряд исключений, при которых допускается увольнение указанного сотрудника</w:t>
        <w:br/>
        <w:t>по инициативе работодателя. Работника смогут уволить, в частности, в случае ликвидации организации, грубого нарушения трудовых обязанностей, представления подложных документов при заключении трудового договора, а также по некоторым иным основани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8. Федеральный закон от 08.08.2024 № 228-ФЗ «О внесении изменений в статью 213.25 Федерального закона «О несостоятельности (банкротстве)», статью 101 Федерального закона «Об исполнительном производстве»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пецоперации, признанные банкротами, смогут без одобрения финансового управляющего открывать счета в банках, чтобы получать на них денежное довольствие и иные выплаты, связанные со службой (изменения вносятся в Федеральный закон «О несостоятельности (банкрот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ы участникам СВО со службы будут защищены от списаний в счёт долгов (изменения вносятся в Федеральный закон «Об исполнительном производств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9. Федеральный закон от 08.08.2024 № 259-ФЗ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 уплаты налога на имущество освобождены лица, принимающих (принимавших) участие в специальной военной операции, и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логовая льгота распространяется н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 заключивших контракт о пребывании в добровольческом формировании (о добровольном содействии в выполнении задач, возложенных на Вооруженные Силы РФ или войска национальной гвардии РФ) либо заключившие контракт (имеющих иные правоотношения) с организациями, содействующими выполнению задач, возложенных на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выполняющих (выполнявших) задачи на территории Украины, Донецкой и Луганской народных республик, Запорожской и Херсонской областей в период проведения СВО. Это сотрудники СКР, федеральной противопожарной службы Государственной противопожарной службы, уголовно-исполнительной системы РФ, органов принудительного исполнения РФ, органов внутренних дел РФ, прокурорские работни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 выполняющих (выполнявших) задачи по содействию органам ФСБ Росси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членов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шеперечисле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 призванных на военную службу по мобилизации в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спасательных воинских формирований МЧС России, выполняющих (выполнявших) возложенные на них задачи на территории Украины, Донецкой и Луганской народных республик, Запорожской и Херсонской областей в период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органов ФСБ России, непосредственно выполняющих (выполнявших) задачи по обеспечению безопасност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войск национальной гвардии РФ, выполняющих (выполнявших) задачи по оказанию содействия органам ФСБ Росси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органов ФСБ России, ФСО России, проходящих военную службу по контракту в воинских частях, органах, организациях, учреждениях и подразделениях, расположенных в Донецкой и Луганской народных республиках, Запорожской и Херсонской областях, либо направленных (командированных) на срок не менее трех месяцев для временного исполнения обязанностей по вакантным воинским должностям в этих воинских частях, органах, организациях, учреждениях и подразделен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относящихся к ветеранам боевых действий в соответствии с пп. 2.3 и 9 п. 1 ст. 3 Федерального закона от 12.01.1995 № 5-ФЗ «О ветеранах», погибших (умерших) в период участия в СВО, при выполнении задач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ля применения льготы периодом участия в СВО признается налоговый период – календарный год, в течение которого лицо было привлечено к участию в СВО, независимо от срока такого участ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Налоговая льгота предоставляется в размере подлежащей уплате суммы налога в отношении объекта налогообложения, находящегося в собственности налогоплательщика и не используемого в предпринимательской деятельност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ным признается один объект налогообложения каждого вида по выбору налогоплательщ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вартира, ее часть или комна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жилой дом или часть жилого дом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мещение или сооружение, указанные в пп. 14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хозстроение или сооружение, указанные в пп. 15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ж или машино-мест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Если налогоплательщик не направил в налоговый орган заявление о предоставлении налоговой льготы, она проактивно (беззаявительно) предоставляется в отношении одного объекта каждого вида с максимальной исчисленной суммой налог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а будет применяться за налоговые периоды, начиная с 2022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30. Федеральный закон от 02.10.2024 № 340-ФЗ «О внесении изменений в статью 78.1 Уголовного кодекса Российской Федерации и Уголовно-процессуальны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отношении обвиняемых (подсудимых), призванных на военную службу в Вооруженные Силы либо заключивших контракт, проходящих военную службу в период мобилизации, военного положения или в военное время, установлена возможность освобождения от уголовной ответственности на стадии судебного производств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дновременно с этим в нормы уголовно-процессуального законодательства вносятся корреспондирующие изменения, которые регламентируют основания и порядок принятия судом решений о приостановлении производства по уголовным делам на основании ходатайства командования воинской части (учреждения), об отмене меры пресечения, а также о прекращении уголовного дела или уголовного преследования в отношении указанной категории обвиняемых (подсудимы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Аналогичный правовой механизм распространяется на осужденных, приговор в отношении которых был постановлен, однако не вступил в законную силу, в том числе на стадии апелляционного производства по уголовному делу.</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
          <w:bCs/>
        </w:rPr>
        <w:t>31. Федеральный закон от 02.10.2024 № 341-ФЗ «О внесении изменения в статью 34 Федерального закона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а возможность заключения контракта о прохождении военной службы обвиняемыми (подсудимыми) на этапе судебного производ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иод мобилизации, в период военного положения и в военное время контракт</w:t>
        <w:br/>
        <w:t>о прохождении военной службы в Вооруженных Силах РФ может быть заключен в том числе</w:t>
        <w:br/>
        <w:t>с гражданами,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Ф.</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2. Указ Президента РФ от 05.03.2022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е, принимающие участие в специальной военной операции на территориях Донецкой Народной Республики, Луганской Народной Республики и Украины, военнослужащие, выполняющие специальные задачи на территории Сирийской Арабской Республики, получившие ранение (контузию, травму, увечье) в ходе проведения специальной военной операции (при выполнении специальных задач) и граждане Российской Федерации, пребывающие в добровольческих формированиях, получившие ранение (контузию, травму, увечье) в ходе проведения специальной военной операции при исполнении обязанностей по контракту о пребывании в добровольческом формировании имеют право на единовременную выплату в размере 3 млн.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равка о ранении (контузии, травме, увечье) оформляется обратившимся за медицинской помощью или поступившим на лечение в военно-медицинскую организацию (воинскую часть) Министерства обороны Российской Федерации при наличии документов, удостоверяющих личность, после установления окончательного (клинического) диагноза до завершения основного курса лечения, но не позднее трех дней с даты госпитализ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казом Министра обороны РФ от 10.07.2023 № 413 уточняется Порядок назначения и осуществления единовременных выплат военнослужащим и членам их семей в соответствии с Указом Президента РФ от 05.03.2022 № 98. Предусмотрено осуществление выплаты военнослужащим, получившим ранение (контузию, травму, увечье) в ходе СВО, в беззаявительном порядк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случае гибели (смерти) участника СВО членам семьи  осуществляется единовременная выплата в размере 5 млн. рублей в равных дол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 членам семьи относятс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упруга (супруг), не вступившая(ий) в повторный брак, либо возрастом от 50 лет либо инвали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родители (мамы от 50 лет, папы от 55 лет либо инвалид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дети до 18 лет либо до 23-х лет, если на очном обучении, либо ставших инвалидами до 18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иждивенц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ратьям и сестрам предоставляется выплата только если нет всех вышеперечисленных родственник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3. Указ Президента РФ от 24.05.2023 № 382 «О дополнительных социальных гарантиях военнослужащим спасательных воинских формирований, сотрудникам федеральной противопожарной службы Государственной противопожарной службы, работник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ы единовременные выплаты военнослужащим спасательных воинских формирований МЧС, погибшим или получившим увечья при выполнении поставленных задач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смерти члены их семей получат единовременную выплату в размере 5 млн. рублей</w:t>
        <w:br/>
        <w:t>в равных долях. В случае увечья, ранения, травмы, контузии размер единовременной выплаты составит</w:t>
        <w:br/>
        <w:t>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ых единовременных выплат не учитывается при предоставлении иных мер социальной поддержки.</w:t>
      </w:r>
    </w:p>
    <w:p>
      <w:pPr>
        <w:pStyle w:val="Normal"/>
        <w:spacing w:lineRule="auto" w:line="240" w:before="0" w:after="0"/>
        <w:ind w:firstLine="708"/>
        <w:jc w:val="both"/>
        <w:rPr/>
      </w:pPr>
      <w:r>
        <w:rPr>
          <w:rFonts w:cs="Times New Roman" w:ascii="Times New Roman" w:hAnsi="Times New Roman"/>
          <w:bCs/>
        </w:rPr>
        <w:t>При осуществлении выплат в соответствии с Указом от 29.12.2022 № 972, единовременные выплаты, предусмотренные Указом №382, не предоставляются. Указ№382 распространяется на правоотношения, возникшие с 24 феврал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34. Указ Президента РФ от 31.07.2023 № 569 «О дополнительных социальных гарантиях сотрудникам органов принудительного исполнения Российской Федерации и членам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ам органов принудительного исполнения РФ, погибшим или получившим увечья при выполнении возложенных на них задач в ходе СВО, установлены единовременны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лучае их гибели (смерти) члены их семей получат единовременную выплату в размере 5 млн. рублей в равных долях. В случае увечья, ранения, травмы, контузии размер единовременной выплаты составит 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о, что получение указанных единовременных выплат не учитывается 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Указ вступает в силу со дня его подписа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35. Указ Президента РФ от 03.08.2023 № 582 «О мерах по обеспечению обязательного государственного страхования жизни и здоровья граждан Российской Федерации, пребывающих 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ы размеры компенсации, выплачиваемой добровольцам или их родным СВО и других вооруженных конфликтов в случае увечья, инвалидности или смерт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введены страховые гарантии в виде компенсации, выплачиваемой, в частности, в случае гибели (смерти) - в размере 3 131 729,56 рубля всем получателям в равных долях; в случае инвалидности I группы - 2 348 797,18 рубля; при получении тяжелого увечья (ранения, травмы, контузии) - в размере 313 172,95 рубл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о дня его подписания и распространяется на правоотношения, возникшие с 24 феврал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36. Указ Президента РФ от 11.09.2023 № 669 «О ежемесячной компенсационной выплате отдельным категориям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заключившим в период проведения СВО контракт о прохождении военной службы, и мобилизованным гражданам предоставлено право на ежемесячную компенсационную выплату в размере 100% пенсии за выслугу ле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будет производиться с учетом ежемесячной доплаты к указанной пенсии в размере, установленном статьей 2 Федерального закона от 25.02.2022 № 23-ФЗ «О внесении изменения в статью 1 Федерального закона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анные положения распространяются на правоотношения, возникши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с 24 февраля 2022 года - в отношении военнослужащих, которые заключили в период проведения СВО контракт о прохождении военной служб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с 21 сентября 2022 года - в отношении граждан РФ, которые призваны на военную службу по мобилизации в Вооруженные Силы РФ.</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37. Указ Президента РФ от 04.01.2024 № 10 «О приеме в гражданство Российской Федерации иностранных граждан, заключивших контракт о прохождении военной службы</w:t>
        <w:br/>
        <w:t>в Вооруженных Силах Российской Федерации или воинских формированиях,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иностранных граждан - участников спецоперации предусмотрен упрощенный порядок приема в гражданство РФ.</w:t>
      </w:r>
    </w:p>
    <w:p>
      <w:pPr>
        <w:pStyle w:val="Normal"/>
        <w:spacing w:lineRule="auto" w:line="240" w:before="0" w:after="0"/>
        <w:ind w:firstLine="708"/>
        <w:jc w:val="both"/>
        <w:rPr/>
      </w:pPr>
      <w:r>
        <w:rPr>
          <w:rFonts w:cs="Times New Roman" w:ascii="Times New Roman" w:hAnsi="Times New Roman"/>
          <w:bCs/>
        </w:rPr>
        <w:t>Согласно Указу с заявлением о приеме в гражданство без соблюдения требований, предусмотренных пунктами 1 - 4 части 1 статьи 15 Федерального закона «О гражданстве Российской Федерации», вправе обратиться, в частности, иностранные граждане, заключившие в период проведения СВО контракт о прохождении военной службы, супруги, дети и родители таких иностранных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в частности, определен перечень документов, прилагаемых к заявлению о приеме в гражданство, установлена обязанность прохождения государственной дактилоскопической регистрации (идентификации личности) и урегулированы некоторые процедурные вопрос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38. Указ Президента РФ от 11.03.2024 № 181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вязи с проведением СВО установлены дополнительные меры соцподдержки лиц гражданского персонала ВС РФ, а также служащих (работ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установлены единовременные выплаты: в случае гибели (смерти) в размере 5 млн. рублей в равных долях супругам, родителям и несовершеннолетним детям погибшего; в случае увечья (ранения, травмы, контузии) - в размере 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39. Указ Президента РФ от 08.04.2024 № 245 «О внесении изменений в некоторые указы Президента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поправки в части выплат после гибели участника СВО. С 8 апреля 2024 года выплаты производятся в равных долях совершеннолетним детям погибших участников СВО, а в случае их отсутствия — братьям и сёстрам. Таким образом, теперь братья и сёстры могут претендовать на выплаты, только если у погибшего нет совершеннолетних дет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и этом совершеннолетние дети получают выплаты, если у погибшего не осталось супруги, родителей и несовершеннолетних детей (в том числе детей до 23 лет, если учатся очно, и совершеннолетних, ставших инвалидами до 18 лет).</w:t>
      </w:r>
    </w:p>
    <w:p>
      <w:pPr>
        <w:pStyle w:val="Normal"/>
        <w:spacing w:lineRule="auto" w:line="240" w:before="0" w:after="0"/>
        <w:ind w:firstLine="708"/>
        <w:jc w:val="both"/>
        <w:rPr/>
      </w:pPr>
      <w:r>
        <w:rPr>
          <w:rFonts w:cs="Times New Roman" w:ascii="Times New Roman" w:hAnsi="Times New Roman"/>
          <w:bCs/>
        </w:rPr>
        <w:t>Новые правила не распространяются на уже выплаченные деньги и касаются только выплаты</w:t>
        <w:br/>
        <w:t>в 5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0. Указ Президента РФ от 16.04.2024 № 262 «О внесении изменений в Указ Президента Российской Федерации от 3 августа 2023 г. № 582 «О мерах по обеспечению обязательного государственного страхования жизни и здоровья граждан Российской Федерации, пребывающих</w:t>
        <w:br/>
        <w:t>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Гражданам РФ, пребывающим (пребывавшим) в добровольческих формированиях Вооруженных Сил РФ, а теперь и в добровольческих формированиях Росгвардии, в период мобилизации, в период действия военного положения и т.д., предусмотрены страховые гарантии в виде компенсации, которая подлежит выплате в случае гибели (смерти) или инвалидности доброволь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пенсация выплачивается соответствующим госорганом или страховщиком, осуществляющим выплаты по договору обязательного государственного страхо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1. Указ Президента РФ от 28.06.2024 № 554 «О ежемесячной компенсационной выплате отдельным категориям военнослужащих, проходящих военную службу по контракт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компенсационная выплата отдельным категориям военнослужащих, проходящих военную службу по контракт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осуществляется военнослужащим, заключившим контракт о прохождении военной службы начиная с 24 февраля 2022 г. и принимающим участие в СВО, являвшимся получателями пенсии за выслугу лет, которая была назначена в соответствии с Законом РФ от 12.02.1993 N 4468-I и выплата которой приостановлена в соответствии с частью второй статьи 6 названного Закона, дополнительно к денежному довольствию в размере 100 процентов пенсии за выслугу лет, выплачиваемой на день приостановления выплаты этой пенсии, с учетом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 1 июля 202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2. Указ Президента РФ от 31.07.2024 № 644 «О единовременной денежной выплате военнослужащим, проходящим военную службу по контракту в Вооруженных Силах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 заключившие </w:t>
      </w:r>
      <w:r>
        <w:rPr>
          <w:rFonts w:cs="Times New Roman" w:ascii="Times New Roman" w:hAnsi="Times New Roman"/>
          <w:b/>
          <w:bCs/>
        </w:rPr>
        <w:t xml:space="preserve">в период с 1 августа по 31 декабря 2024 г. </w:t>
      </w:r>
      <w:r>
        <w:rPr>
          <w:rFonts w:cs="Times New Roman" w:ascii="Times New Roman" w:hAnsi="Times New Roman"/>
          <w:bCs/>
        </w:rPr>
        <w:t>контракт о прохождении военной службы в Вооруженных Силах РФ сроком на один год и более для выполнения задач специальной военной операции, получат единовременную денежную выплату в размере 400 тыс.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оеннослужащих, проходивших военную службу по призыву в Вооруженных Силах РФ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обороны России), иных гражданах РФ и иностранных гражданах.</w:t>
      </w:r>
    </w:p>
    <w:p>
      <w:pPr>
        <w:pStyle w:val="Normal"/>
        <w:spacing w:lineRule="auto" w:line="240" w:before="0" w:after="0"/>
        <w:ind w:firstLine="708"/>
        <w:jc w:val="both"/>
        <w:rPr/>
      </w:pPr>
      <w:r>
        <w:rPr>
          <w:rFonts w:cs="Times New Roman" w:ascii="Times New Roman" w:hAnsi="Times New Roman"/>
          <w:bCs/>
        </w:rPr>
        <w:t xml:space="preserve">Предусматривается, что указанным лицам единовременная денежная выплата </w:t>
      </w:r>
      <w:r>
        <w:rPr>
          <w:rFonts w:cs="Times New Roman" w:ascii="Times New Roman" w:hAnsi="Times New Roman"/>
          <w:b/>
          <w:bCs/>
        </w:rPr>
        <w:t>в размере 195 тыс. рублей</w:t>
      </w:r>
      <w:r>
        <w:rPr>
          <w:rFonts w:cs="Times New Roman" w:ascii="Times New Roman" w:hAnsi="Times New Roman"/>
          <w:bCs/>
        </w:rPr>
        <w:t>, установленная в соответствии с Указом Президента РФ от 2 ноября 2022 г. N 787, не осуществляетс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убъектам РФ рекомендовано устанавливать и осуществлять единовременную денежную выплату в размере не менее 400 тыс. рублей за счет собственных средств субъе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Указ вступает в силу со дня его подпис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3. Распоряжение Президента РФ от 06.06.2023 № 174-рп «О дополнительных мерах социальной поддержки военнослужащих, лиц, заключивших контракт о пребывании</w:t>
        <w:br/>
        <w:t>в добровольческом формировании, содействующем выполнению задач, возложенных</w:t>
        <w:br/>
        <w:t>на Вооруженные Силы Российской Федерации, лиц, проходящих службу в войсках национальной гвардии Российской Фед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рганам государственной власти даны рекомендации по предоставлению дополнительных мер социальной поддержки участвующим в СВО военнослужащим, добровольцам и сотрудникам Росгвардии.</w:t>
      </w:r>
    </w:p>
    <w:p>
      <w:pPr>
        <w:pStyle w:val="Normal"/>
        <w:spacing w:lineRule="auto" w:line="240" w:before="0" w:after="0"/>
        <w:ind w:firstLine="708"/>
        <w:jc w:val="both"/>
        <w:rPr/>
      </w:pPr>
      <w:r>
        <w:rPr>
          <w:rFonts w:cs="Times New Roman" w:ascii="Times New Roman" w:hAnsi="Times New Roman"/>
          <w:bCs/>
        </w:rPr>
        <w:t>Органам государственной власти субъектов РФ, за исключением Москвы, Санкт-Петербурга</w:t>
        <w:br/>
        <w:t>и Севастополя, рекомендовано принять законодательные акты, предусматривающие случаи предоставления в собственность бесплатно земельных участков за заслуги, проявленные в ходе участия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Ленинградской области такие меры учтены в Областном законе Ленинградской области</w:t>
        <w:br/>
        <w:t>от 16.06.2023 № 69-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44. Постановление Правительства РФ от 15.10.2022 № 1838 «Об изменении существенных условий контрактов, заключенных для обеспечения федеральных нужд, в связи с мобилизацией</w:t>
        <w:br/>
        <w:t>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w:t>
        <w:br/>
        <w:t>и муниципальных нужд и закупок товаров, работ, услуг отдельными видами юридических лиц</w:t>
        <w:br/>
        <w:t>и о признании утратившими силу отдельных положений постановления Правительства Российской Федерации от 25 декабря 2018 г. № 1663».</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изменение контракта из-за непредвиденных обстоятельств, заключенного для обеспечения федеральных нуж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ускается изменение существенных условий контракта по 44-ФЗ, если при его исполнении возникли не зависящие от сторон контракта обстоятельства, влекущие невозможность его исполнения 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реестр недобросовестных поставщиков (РНП):</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ведения об участнике закупке, поставщике (исполнителе, подрядчике) не включаются в РНП по 223 -ФЗ в случае, если выявлено, что уклонение от заключения договора, ненадлежащее исполнение договора возникли вследствие обстоятельств непреодолимой силы, в том числе 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ведения об участнике закупки (если основанием для направления обращения является уклонение участника закупки от заключения контракта) не включается в РНП по 44-ФЗ, в случае, если выявлено, что  участником закупки не выполнены требования, предусмотренные 44-ФЗ для заключения контракта, вследствие обстоятельств непреодолимой силы, в том числе в связи с мобилизаци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списание неустое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азчики спишут начисленные и неуплаченные суммы неустоек (штрафов, пеней) по контрактам, обязательства по которым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в связи с мобилизаци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5. Постановление Правительства РФ от 20.10.2022 № 1874 «О мерах поддержки мобилизов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продление сроков уплаты налог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ам Российской Федерации, призванным в рамках частичной мобилизации в ВС РФ, организациям, в которых мобилизованное лицо на дату его призыва является единственным учредителем (участником) организации и одновременно осуществляет полномочия единоличного исполнительного органа, на период прохождения мобилизованным лицом военной службы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налогов (включая авансовые платежи по налогам) (за исключением налога на доходы физических лиц, уплачиваемого в качестве налогового агента, налога на прибыль организаций, удержанного у источника выплаты дохода), сборов (за исключением государственной пошлины, сбора за пользование объектами животного мира), страховых взносов (в том числе уплачиваемых в фиксированном размере на обязательное пенсионное страхование и обязательное медицинское страхование),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предусмотрена возможность оплаты накопившейся задолженности в рассрочку, размер первого платежа при этом составит одну шестую всего долга, а в дальнейшем долг можно будет гасить ежемесячно равными частя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продление сроков уплаты страховых взнос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страховых взносов на обязательное социальное страхование от несчастных случаев на производстве и профессиональных заболеваний,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 продление сроков предоставления налоговых деклар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5-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ется установленный НК РФ срок представления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 на доходы физических лиц, исчисленных и удержанных налоговыми агентами, расчетов по авансовым платежам, бухгалтерской (финансовой) отчетности, который приходи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продление сроков предоставления налоговых документов для самозаняты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обилизованным лицам на период прохождения военной службы по мобилизации в ВС РФ и до последнего числа включительно 4-го месяца, следующего за месяцем окончания периода частичной мобилизации или увольнения мобилизованного лица с военной службы продлеваются сроки представления в налоговые органы документов (сведений), предусмотренных частью 4 и частью 6 статьи 15 Федерального закона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bCs/>
        </w:rPr>
        <w:t>5) продление сроков предоставления налоговых отчетов о движении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обилизованным лицам продлевается срок представления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отчетный 2021 год и последующие отчетные годы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6) продление сроков предоставления налоговых отчетов о движении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обилизованным лицам, организациям продлевается срок представления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 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III и IV отчетные кварталы 2022 г. и последующие отчетные кварталы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7) продление сроков предоставления уведомлений об открытии/закрытии счетов (вклад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обилизованным лицам, организациям продлевается срок представления налоговым органам уведомлений об открытии (закрытии) счетов (вкладов) и об изменении реквизитов счетов (вкладов) в расположенных за пределами территории Российской Федерации банках и иных организациях финансового рынка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8) продление сроков исполнения таможенных уведомл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исполнения таможенных уведомлений мобилизованными лицами и организациями, истекает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9) приостановка провер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остановка 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ынесение решений о проведении и проведение выездных (повторных выездных) налоговых проверок, вынесение решений о проведении выездных (повторных выездных) проверок страхователя по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ведение мероприятий налогового контроля, предусмотренных НК РФ, за исключением: мероприятий налогового контроля, проводимых в рамках камеральных налоговых проверок в отношении налоговых деклараций по налогу на добавленную стоимость с суммами налога, заявленными к возмещению, деклараций по акцизам с суммой акциза, заявленной к возмещению (уменьшению), налоговых деклараций по налогу на доходы физических лиц с суммой налога, заявленной к возврату; мероприятий налогового контроля, предусмотренных пунктом 3 статьи 88 НК РФ, проводимых в рамках камеральных налоговых проверок в отношении налоговых деклараций по налогу на добавленную стоимос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течение сроков, установленных НК РФ и Федеральным законом от 24.07.1998 № 125-ФЗ «Об обязательном социальном страховании от несчастных случаев на производстве и профессиональных заболеваний», в отношении проверок, указанных в подпунктах «а» и «б» пункта 5 ПП РФ от 20.10.2022 № 187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течение сроков, предусмотренных статьями 100, 101 и 101 4 НК РФ, статьями 26 19 и 26 20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ынесение налоговыми органами в соответствии с пунктами 3 и 3 2 статьи 76 НК РФ решений о приостановлении операций по счетам в банках и переводов электронных денеж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ведение и назначение налоговыми органами проверок соблюдения валютного законодательств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инициирование и проведение контрольных (надзорных) мероприятий в рамках федерального государственного контроля (надзора) за соблюдением законодательства Российской Федерации о применении контрольно-кассовой техники, в том числе за полнотой учета выручки в организациях и у индивидуальных предпринимателей.</w:t>
      </w:r>
    </w:p>
    <w:p>
      <w:pPr>
        <w:pStyle w:val="Normal"/>
        <w:spacing w:lineRule="auto" w:line="240" w:before="0" w:after="0"/>
        <w:ind w:firstLine="709"/>
        <w:jc w:val="both"/>
        <w:rPr/>
      </w:pPr>
      <w:r>
        <w:rPr>
          <w:rFonts w:cs="Times New Roman" w:ascii="Times New Roman" w:hAnsi="Times New Roman"/>
          <w:bCs/>
        </w:rPr>
        <w:t>10) приостановка производств об административных правонарушен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налоговые санкции за налоговые правонарушения, ответственность за которые предусмотрена статьями 119, 126, 126 1, 129 1, 129 4 и 129 6 НК РФ, совершенные в вышеуказанный период, не применяются, производство по таким нарушениям не осуществляетс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ответственность, предусмотренная статьями 26 30 и 26 31 Федерального закона от 24.07.1998 № 125-ФЗ «Об обязательном социальном страховании от несчастных случаев на производстве и профессиональных заболеваний» за правонарушения, совершенные в вышеуказанный период, не применяе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11) продление предельных сроков направления требований контролирующих орган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дельные сроки направления требования об уплате налогов, сборов, страховых взносов, пеней, штрафов, процентов, страховых взносов на обязательное социальное страхование от несчастных случаев на производстве и профессиональных заболеваний и принятия решения о взыскании налогов, сборов, страховых взносов,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увеличиваются на 6 месяце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46. Постановление Правительства РФ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ходы мобилизованных не будут учитываться при оценке нуждаемости их семей для получения ежемесячного пособия в связи с рождением и воспитанием ребен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7. Постановление Правительства РФ от 01.03.2024 № 256 «Об утверждении Правил предоставления единовременной выплаты, установленной Указом Президента Российской Федерации от 21 декабря 2023 г. № 975 «О мерах социальной поддержки семей, имеющих детей, пострадавших от агрессии Украины», а также перечня документов (сведений), необходимых</w:t>
        <w:br/>
        <w:t>для ее назна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ы порядок и условия назначения и осуществления единовременной выплаты</w:t>
        <w:br/>
        <w:t>в размере 100000 рублей на ребенка, получившего в возрасте до 18 лет увечье (ранение, травму, контузию) на территории новых субъектов РФ либо территории субъекта РФ, прилегающей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предоставляется одному из родителей (законных представителей) пострадавшего ребенка, являющегося гражданином РФ, постоянно проживающего на территории РФ</w:t>
        <w:br/>
        <w:t>и получившего после 18 февраля 2022 г. увечье (ранение, травму, контузию), или самому пострадавшему ребенку, если на момент выплаты он достиг возраста 18 лет. Единовременная выплата осуществляется на каждого пострадавшего ребен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назначается и выплачивается территориальным органом СФР по месту жительства или месту пребывания пострадавшего ребенка при документальном подтверждении получения им после 18 февраля 2022 г. увечья (ранения, травмы, контузии). Назначение единовременной выплаты производится независимо от получения других выплат, предусмотренных законодательством РФ, законодательством субъектов РФ и актам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ложениях приведена форма заявления о назначении единовременной выплаты, а также перечень документов (сведений), необходимых для ее назначения.</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8. Постановление Правительства РФ от 04.03.2023 № 342 «О порядке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формление и выдача удостоверения производятся в военном комиссариате субъекта РФ по месту постановки на воинский учет (месту жительства) заявителя. Основанием для оформления и выдачи удостоверения является решение комиссии военных комиссариатов субъектов РФ по рассмотрению обращений о выдаче удостовер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водится перечень сведений, указываемых в заявлении на выдачу удостоверения, перечень прилагаемых к нему документов, определяются процедура и сроки их рассмотрения, устанавливается порядок оформления и выдачи удостоверения.</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49. Постановление Правительства РФ от 14.03.2023 № 386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осуществления единовременной денежной выплаты военнослужащим, проходящим военную службу по контракту в войсках Росгвард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 Вооруженные Силы РФ, военнослужащих, проходивших военную службу по призыву в войсках Росгвардии, иных гражданах РФ, заключивших в период проведения специальной военной операции контракт о прохождении военной службы в войсках Росгвардии сроком на один год и боле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о, что директор Федеральной службы войск национальной гвардии Российской Федерации - главнокомандующий войсками национальной гвардии Российской Федерации (командир воинской части, начальник органа (организации) войск национальной гвардии) организует подготовку и издание приказа об осуществлении единовременной денежной выплаты военнослужащему в срок,</w:t>
        <w:br/>
        <w:t xml:space="preserve">не превышающий 10 рабочих дней со дня поступления от него соответствующего рапорт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казе указываются размер единовременной денежной выплаты, основание для выплаты и срок (период), на который военнослужащим заключен контракт. Выписка из приказа приобщается к личному делу военнослужащег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денежная выплата осуществляется финансовым подразделением (бухгалтерией) войск национальной гвардии, в котором военнослужащий обеспечивается денежным довольствием, на основании приказа и не позднее 10 рабочих дней со дня его изд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увольнении военнослужащих с военной службы ранее срока, установленного контрактом, по ряду оснований, выплаченная им единовременная денежная выплата подлежит взысканию (возврату) в сумме, исчисленной пропорционально времени (за полные месяцы), оставшемуся до окончания срока контракта.</w:t>
      </w:r>
    </w:p>
    <w:p>
      <w:pPr>
        <w:pStyle w:val="Normal"/>
        <w:spacing w:lineRule="auto" w:line="240" w:before="0" w:after="0"/>
        <w:ind w:firstLine="709"/>
        <w:jc w:val="both"/>
        <w:rPr/>
      </w:pPr>
      <w:r>
        <w:rPr>
          <w:rFonts w:cs="Times New Roman" w:ascii="Times New Roman" w:hAnsi="Times New Roman"/>
          <w:bCs/>
        </w:rPr>
        <w:t>Постановление распространяется на правоотношения, возникшие с 21 сентября 2022 г.</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50. 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жемесячная денежная выплата ветеранам боевых действий - участникам СВО устанавливается без подачи зая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а назначается со дня признания гражданина ветераном боевых действий на основании сведений об оформлении соответствующего удостоверения,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становление распространяется на правоотношения, возникшие с 1 января 202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51. Постановление Правительства РФ от 27.03.2024 № 381 «О внесении изменения в постановление Правительства Российской Федерации от 1 августа 2023 г. № 1242»</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прощ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52. Постановление Правительства РФ от 28.04.2023 № 669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Правительством принято решение о госфинансировании профобразования и трудоустройства граждан, участвовавших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дополнения в некоторые акты Правительства, направленные на стимулирование получения профессионального образования, дополнительного профобразования и трудоустройства, в отношении, в частности: уволенных с военной службы ветеранов боевых действий, принимавших участие в СВО с 30 сентября 2022 г.; лиц, принимавших участие в боевых действиях на территориях ДНР и ЛНР начиная с 11 мая 2014 г.; членов семей указанных выше лиц, погибших (умерших) при выполнении задач.</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3. Постановление Правительства РФ от 06.06.2023 № 936 «О внесении изменения в инструкцию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очнен порядок выдачи удостоверений членам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о, что указанные удостоверения выдаются военными комиссариатами, в том числе, гражданам, являющимся членами семей лиц, поступивших в созданные по решению органов государственной власти РФ добровольческие формирования, содействующие выполнению задач, возложенных на Вооруженные Силы РФ, погибших (умерших) при выполнении задач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4.  Постановление Правительства РФ от 01.08.2023 № 1242 «Об утверждении Правил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pPr>
      <w:r>
        <w:rPr>
          <w:rFonts w:cs="Times New Roman" w:ascii="Times New Roman" w:hAnsi="Times New Roman"/>
          <w:bCs/>
        </w:rPr>
        <w:t>Комиссия Минобороны принимает решение о выдаче сотруднику содействующей организации удостоверения на основании его заявления, содержащего необходимые сведения, а также документов, подтверждающих факт принадлежности сотрудника к лицам, указанным в подпункте 2.4 пункта 1 статьи 3 Закона «О ветерана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55. Постановление Правительства РФ от 08.08.2023 № 1294 «О внесении изменений в постановление Правительства Российской Федерации от 29 июля 1998 г. № 855»</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прощен порядок предоставления страховых выплат в случае гибели участников СВО и сотрудников силовых структур, погибших при исполнении служебного долг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чь идет о военнослужащих, гражданах, призванных на военные сборы, лицах рядового и начальствующего состава органов внутренних дел РФ, федеральной противопожарной службы государственной противопожарной службы, сотрудниках учреждений и органов уголовно-исполнительной системы, сотрудников органов принудительного исполнения РФ, лицах, проходящих службу в войсках национальной гвардии РФ и имеющих специальные звания поли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наряду с копией свидетельства о смерти застрахованного лица может быть предоставлена копия документа о смерти установленной форм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56. Постановление Правительства РФ от 28.08.2024 № 1157 «О внесении изменений</w:t>
        <w:br/>
        <w:t>в постановление Правительства Российской Федерации от 1 августа 2023 г. N 1242»</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упразднения содействующей организации предусмотрена возможность направления в Минобороны заявления о выдаче удостоверения, а также необходимых документов</w:t>
        <w:br/>
        <w:t>и материалов через Государственный фонд поддержки участников специальной военной операции "Защитники Отечества". При этом закреплено, что сбор таких документов и материалов осуществляется сотрудниками содействующих организаций самостоятель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этого,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возможность продления не более чем на 60 дней срока рассмотрения заявления</w:t>
        <w:br/>
        <w:t>о выдаче удостоверения в целях дополнительной проверки предоставленных свед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7. Постановление Правительства РФ от 01.09.2023 № 1421 «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 Правил выдачи справки о смерти гражданина, формы справки об обстоятельствах исчезновения гражданина, формы справки об обстоятельствах исчезновения или возможной гибели гражданина, формы справки о смерти гражданин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ы Правила выдачи справки об обстоятельствах исчезновения гражданина и справки об обстоятельствах исчезновения или возможной гибели гражданина, а также Правила выдачи справки о смерти гражданин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Указанные правила приняты в развитие положений Федеральных законов от 14.04.2023 </w:t>
        <w:br/>
        <w:t>№ 118-ФЗ и № 120-ФЗ, которыми уточняются правила подтверждения факта смерти участников СВО и определены правила признания участников СВО безвестно отсутствующими и объявления умершим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б обстоятельствах исчезновения гражданина или справка об обстоятельствах исчезновения или возможной гибели гражданина выдается в течение 30 дней по запросам членов семьи или их законных представителей и заинтересованных государственных органов или организаций, подаваемым ими в воинские части, организации или компетентные органы в зависимости от статуса исчезнувшего ли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гражданина оформляется, если выдача медицинского свидетельства о смерти невозможн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о, в частности, что справка о смерти военнослужащих и лиц, заключивших контракт о добровольном содействии в выполнении задач, возложенных на Вооруженные Силы РФ, оформляется воинской частью (организацией, органом), в составе которой гражданин привлекался к выполнению задач. Командир воинской части (руководитель организации, руководитель органа) направляет такую справку в военный комиссариат по месту жительства умершего (погибшего), который выдает справку гражданина члену семьи или иному родственнику умершего (погибшего) гражданина в течение 10 дней со дня ее поступления из воинской части (организации, орган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получения справки о смерти гражданина, заключившего контракт (имевшего иные правоотношения) с организацией, содействующей выполнению задач, возложенных на Вооруженные Силы РФ, член семьи или иной родственник умершего (погибшего) гражданина, либо орган ЗАГС или МФЦ обращаются в Минобороны России. Справка выдается в течение 30 дней со дня поступления в Минобороны России обращения (запрос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иных лиц оформляется воинской частью (организацией, органом, территориальным органом МВД России), в которой указанные лица проходили службу (работали). Справка выдается по обращениям членов семьи и иных родственников умершего (погибшего) гражданина в течение 30 дней со дня поступления их обраще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ы формы справки об обстоятельствах исчезновения гражданина, справки об обстоятельствах исчезновения или возможной гибели гражданина и справки о смерти граждан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8. Постановление Правительства РФ от 05.09.2023 № 1448 «Об утверждении Положения</w:t>
        <w:br/>
        <w:t>о комиссиях по осуществлению пенсионного обеспечения отдельных категорий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ы порядок создания, полномочия, порядок и особенности организации деятельности комиссий по осуществлению пенсионного обеспечения военнослужащих и сотруд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Целью создания комиссий является реализация права граждан на назначение пенсий в случае отсутствия возможности представить документы, необходимые для назначения пенсий, или в случае утраты таких документов в ходе проведения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иссии создаются, в частности, в военных комиссариатах субъектов РФ, территориальных органах МВД России, территориальных органах безопасности, ФСИН, ФТС, подразделениях Генпрокура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шение комиссии о возможности назначения пенсии гражданину принимается большинством голосов и оформляется протоколо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59. Постановление Правительства РФ от 08.09.2023 № 1459 «Об утверждении Правил ведения информационного ресурса, содержащего информацию о закупках для лиц, указанных</w:t>
        <w:br/>
        <w:t>в абзацах втором и третьем подпункта «в» пункта 2 Указа Президента Российской Федерации</w:t>
        <w:br/>
        <w:t>от 3 апреля 2023 г. № 232 «О создании Государственного фонда поддержки участников специальной военной операции «Защитники Отечества», лекарственных препаратов</w:t>
        <w:br/>
        <w:t>и медицинских изделий, в том числе не зарегистрированных в Российской Федерации, технических средств реабилитации, а также о товарах, работах, услугах, закупаемых Государственным фондом поддержки участников специальной военной операции «Защитники Отечества» в целях адаптации жилых помещений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ведения информационного ресурса, содержащего информацию о закупках для ветеранов боевых действий, принимавших участие в специальной военной операции.</w:t>
      </w:r>
    </w:p>
    <w:p>
      <w:pPr>
        <w:pStyle w:val="Normal"/>
        <w:spacing w:lineRule="auto" w:line="240" w:before="0" w:after="0"/>
        <w:ind w:firstLine="709"/>
        <w:jc w:val="both"/>
        <w:rPr/>
      </w:pPr>
      <w:r>
        <w:rPr>
          <w:rFonts w:cs="Times New Roman" w:ascii="Times New Roman" w:hAnsi="Times New Roman"/>
          <w:bCs/>
        </w:rPr>
        <w:t>Речь идет о закупках лекарственных препаратов и медицинских изделий, в том числе</w:t>
        <w:br/>
        <w:t>не зарегистрированных в РФ, технических средств реабилитации и услуг, предоставляемых инвалиду, включая высокофункциональные протезы и протезно-ортопедические изделия, а также о товарах, работах и услугах, закупаемых Государственным фондом поддержки участников специальной военной операции «Защитники Отечества» в целях адаптации жилых помещений, используемых участниками боевых действий, являющимися инвалидами,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в числе прочего перечень сведений, составляющих информационный ресурс,</w:t>
        <w:br/>
        <w:t>а также перечень его пользователей и порядок доступа к содержащейся в нем информа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60. Постановление Правительства РФ от 20.09.2023 № 1534 «О внесении изменения</w:t>
        <w:br/>
        <w:t>в постановление Правительства Российской Федерации от 29 декабря 2022 г. № 252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Закреплен беззаявительный порядок установления ежемесячной денежной выплаты ветеранам боевых действий, принимающим участие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ответствующие изменения внесены в постановление Правительства РФ от 29 декабря 2022 г. № 2520 «Об особенностях осуществления в 2023 году мер социальной защиты (поддержки)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о, что указанная выплата устанавливается на основании сведений об оформлении соответствующего удостоверения единого образца,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61. Постановление Правительства РФ от 20.09.2023 № 1536 «О внесении изменений в постановление Правительства Российской Федерации от 19 декабря 2003 г. № 76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тдельным категориям лиц выдача удостоверения ветерана боевых действий будет осуществляться в беззаявительном порядк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удостоверение может быть выдано федеральными органами исполнительной власти (федеральными государственными органами) при отсутствии заявления и при наличии подтверждающих документов: военнослужащим, принимавшим участие в выполнении задач в ходе СВО на территориях Украины, ДНР и ЛНР с 24 февраля 2022 года, на территориях Запорожской и Херсонской областей</w:t>
        <w:br/>
        <w:t>с 30 сентября 2022 года; лицам, направлявшимся для обеспечения выполнения задач в ходе СВО</w:t>
        <w:br/>
        <w:t>на территориях Украины, ДНР и ЛНР с 24 февраля 2022 года, отработавшим установленный срок либо откомандированным досрочно по уважительным причин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2. Постановление Правительства РФ от 28.09.2023 № 1584 «О внесении изменения</w:t>
        <w:br/>
        <w:t>в пункт 2 инструкции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 военные комиссариаты возложены полномочия, в том числе, по выдаче удостоверений членам семьи лиц, заключивших контракт с организациями, содействующими выполнению задач, возложенных на Вооруженные Силы РФ, погибших (умерших) в ходе СВО на территориях Украины,</w:t>
        <w:br/>
        <w:t>а также новых субъектов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дача удостоверений производится на основании личного заявления члена семьи или законного представителя члена семьи погибшего (умершего), поданного в форме документа на бумажном носителе либо в форме электронного докумен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pPr>
      <w:r>
        <w:rPr>
          <w:rFonts w:cs="Times New Roman" w:ascii="Times New Roman" w:hAnsi="Times New Roman"/>
          <w:b/>
          <w:lang w:eastAsia="ru-RU"/>
        </w:rPr>
        <w:t>63. Постановление Правительства РФ от 10.11.2023 № 1887 «О внесении изменения</w:t>
        <w:br/>
        <w:t>в постановление Правительства Российской Федерации от 5 апреля 2022 г. N 588»</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Для участников СВО с тяжелыми травмами конечностей отменено ежегодное переосвидетельствование для подтверждения инвалидности (25.11.2023)</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верхних или нижних конечностей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w:t>
        <w:br/>
        <w:t>с исполнением обязанностей по контракту о пребывании в добровольческом формировании.</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8"/>
        <w:jc w:val="both"/>
        <w:rPr/>
      </w:pPr>
      <w:r>
        <w:rPr>
          <w:rFonts w:cs="Times New Roman" w:ascii="Times New Roman" w:hAnsi="Times New Roman"/>
          <w:b/>
          <w:bCs/>
        </w:rPr>
        <w:t>64. Постановление Правительства РФ от 22.12.2023 № 2253 «О внесении изменений</w:t>
        <w:br/>
        <w:t>в постановление Правительства Российской Федерации от 15 апреля 2014 г. № 321»</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Утверждены правила софинансирования расходов субъектов РФ по предоставлению субсидий льготным категориям граждан на покупку и установку газоиспользующего оборудования и проведение работ при социальной газификации (догазифик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К льготным категориям граждан отнесены, в частности, ветераны и инвалиды Великой Отечественной войны (ВОВ); ветераны и инвалиды боевых действий; члены семей погибших (умерших) инвалидов войны, участников ВОВ и ветеранов боевых действий; участники СВО и члены их семей, инвалиды I группы и лица, осуществляющие уход за детьми-инвалидами, а также многодетные семьи и малоимущие граждане, заключившие договор о подключении в рамках догазификации либо дополнительное соглашение к заключенному до 31 декабря 2023 г. (включительно) договору о подключен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змер субсидии равен размеру затрат физлица на покупку и установку газоиспользующего оборудования, проведение работ внутри границ земельных участков, но не более 100000 рублей в отношении одного домовладения однократно.</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акже постановлением утверждены:</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предоставления и распределения в 2024 году субсидий бюджетам новых территорий в целях реализации мер по формированию аварийного резерв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предоставления и распределения в 2024 году субсидий бюджетам ДНР и ЛНР в целях развития угольной отрасл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65. Постановление Правительства РФ от 14.02.2024 № 167 «Об утверждении Правил выдачи удостоверения ветерана боевых действий единого образца лицам, поступившим</w:t>
        <w:br/>
        <w:t>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ля принятия решений о выдаче (об отказе в выдаче) удостоверения создается комисс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формление и выдача удостоверения производятся оперативно-территориальным объединением, в состав которого входит воинская часть войск национальной гвардии, выполняющая мероприятия</w:t>
        <w:br/>
        <w:t>по формированию добровольческих формирований, содействующих выполнению задач, возложенных на войска национальной гвардии,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66. Постановление Правительства РФ от 21.02.2024 № 200 «Об особенностях правового регулирования трудовых отношений с работниками, заключившими трудовой договор</w:t>
        <w:br/>
        <w:t>с организациями, расположенными в районах Крайнего Севера и приравненных к ним местностях, призванными на военную службу по мобилизации или заключившими контракт</w:t>
        <w:br/>
        <w:t>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Установлено, что работники, с которыми действие трудового договора приостановлено в соответствии со статьей 351.7 ТК РФ и имеющие право на оплату один раз в два года за счет средств работодателя стоимости проезда и провоза багажа в пределах территории РФ к месту использования отпуска и обратно, но не воспользовавшиеся указанным правом в связи с приостановлением трудового договора, смогут воспользоваться льготой после возвращения к работе из расчета один раз в два года за период приостановления трудового договор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ее постановление вступает в силу с 1 сентября 2024 год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67. Постановление Правительства РФ от 18.09.2024 № 1278 «О внесении изменений</w:t>
        <w:br/>
        <w:t>в постановление Правительства Российской Федерации от 10 декабря 2008 г. № 941»</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Льготы по оплате услуг Роспатента.</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С 5 октября 2024 г. от уплаты отдельных пошлин в Роспатент освобождены в том числе лица, принимающие или принимавшие участие в СВО, мобилизованные, добровольцы. Они бесплатно могут, например, зарегистрировать изобретение, полезную модель, промышленный образец. Льгота предоставляется единственному автору, который получает патент на свое имя, а также коллективу авторов, если каждый из них входит в круг льготников.</w:t>
      </w:r>
      <w:r>
        <w:rPr>
          <w:rFonts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both"/>
        <w:rPr/>
      </w:pPr>
      <w:r>
        <w:rPr>
          <w:rFonts w:cs="Times New Roman" w:ascii="Times New Roman" w:hAnsi="Times New Roman"/>
          <w:b/>
          <w:bCs/>
        </w:rPr>
        <w:t>68.</w:t>
      </w:r>
      <w:r>
        <w:rPr>
          <w:rFonts w:cs="Times New Roman" w:ascii="Times New Roman" w:hAnsi="Times New Roman"/>
          <w:bCs/>
        </w:rPr>
        <w:t xml:space="preserve"> </w:t>
      </w:r>
      <w:r>
        <w:rPr>
          <w:rFonts w:cs="Times New Roman" w:ascii="Times New Roman" w:hAnsi="Times New Roman"/>
          <w:b/>
          <w:bCs/>
        </w:rPr>
        <w:t>Распоряжение Правительства РФ от 15.10.2022 № 3046-р</w:t>
      </w:r>
      <w:r>
        <w:rPr>
          <w:rFonts w:cs="Times New Roman" w:ascii="Times New Roman" w:hAnsi="Times New Roman"/>
        </w:rPr>
        <w:t xml:space="preserve"> </w:t>
      </w:r>
      <w:r>
        <w:rPr>
          <w:rFonts w:cs="Times New Roman" w:ascii="Times New Roman" w:hAnsi="Times New Roman"/>
          <w:b/>
          <w:bCs/>
        </w:rPr>
        <w:t>«О предоставлении отсрочки арендной платы по договорам аренды федерального имущества в связи с частичной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срочка арендной платы:</w:t>
      </w:r>
    </w:p>
    <w:p>
      <w:pPr>
        <w:pStyle w:val="Normal"/>
        <w:spacing w:lineRule="auto" w:line="240" w:before="0" w:after="0"/>
        <w:ind w:firstLine="709"/>
        <w:jc w:val="both"/>
        <w:rPr/>
      </w:pPr>
      <w:r>
        <w:rPr>
          <w:rFonts w:cs="Times New Roman" w:ascii="Times New Roman" w:hAnsi="Times New Roman"/>
          <w:bCs/>
        </w:rPr>
        <w:t>Предоставление по договорам аренды федерального имущества, составляющего государственную казну Российской Федерации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С РФ или проходящие военную службу по контракту, либо заключившие контракт о добровольном содействии 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 отсрочки уплаты арендной платы на период прохождения военной службы или оказания добровольного содействия 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иод отсрочки уплаты арендных платежей и погашения долга по аренде продлен</w:t>
        <w:br/>
        <w:t>на 90 календарных дней после окончания периода службы.</w:t>
      </w:r>
    </w:p>
    <w:p>
      <w:pPr>
        <w:pStyle w:val="Normal"/>
        <w:spacing w:lineRule="auto" w:line="240" w:before="0" w:after="0"/>
        <w:ind w:firstLine="709"/>
        <w:jc w:val="both"/>
        <w:rPr/>
      </w:pPr>
      <w:r>
        <w:rPr>
          <w:rFonts w:cs="Times New Roman" w:ascii="Times New Roman" w:hAnsi="Times New Roman"/>
          <w:bCs/>
        </w:rPr>
        <w:t>Арендодатель перечислит коммунальные платежи не только в период отсрочки,</w:t>
        <w:br/>
        <w:t>но и в период не более 90 календарных дней со дня окончания периода службы. Штрафные санкции за нарушение порядка и сроков уплаты за аренду не применят. В течение этих 90 календарных дней воспользоваться отсрочкой могут физлица (в т.ч. ИП) и организации, в которых один и тот же гражданин - и единственный участник, и руководител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том числе в ситуац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опало под мобилизаци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роходит военную службу по контракту, который заключили по Закону</w:t>
        <w:br/>
        <w:t>о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заключило контракт о добровольном содействии Вооруженным сила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9. Распоряжение Правительства РФ от 27.04.2024 № 1059-р «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 за жилое помещение и коммунальные услуги, пеней за несвоевременное и (или) неполное внесени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водится запрет на взимание комиссионного вознаграждения при внесении физическими лицами, нуждающимися в социальной поддержк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миссионное вознаграждение (вознаграждение) не взимается за перечисление платы за жилое помещение и коммунальные услуги, пеней за несвоевременное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овлен распоряжением Правительства РФ от 27.04.2024 № 1059-р,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 указанным категориям отнесены, в част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етераны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прет предусмотрен в отношении кредитных организаций, платежных агентов, банковских платежных агентов и субагентов. При этом запрет не распространяется на организации федеральной почтовой связ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70. Приказ Минобрнауки России от 09.08.2023 № 776 «О внесении изменений в приказ Министерства образования и науки Российской Федерации от 6 июня 2013 г. № 443</w:t>
        <w:b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w:t>
        <w:br/>
        <w:t>на бесплатное»</w:t>
      </w:r>
    </w:p>
    <w:p>
      <w:pPr>
        <w:pStyle w:val="Normal"/>
        <w:spacing w:lineRule="auto" w:line="240" w:before="0" w:after="0"/>
        <w:ind w:firstLine="709"/>
        <w:jc w:val="both"/>
        <w:rPr/>
      </w:pPr>
      <w:r>
        <w:rPr>
          <w:rFonts w:cs="Times New Roman" w:ascii="Times New Roman" w:hAnsi="Times New Roman"/>
          <w:bCs/>
        </w:rPr>
        <w:t>Детям лиц, принимающих или принимавших участие в СВО, предоставлено право на переход</w:t>
        <w:br/>
        <w:t>с платного обучения по образовательным программам среднего профессионального и высшего образования на бесплатно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установлено, что участники СВО, не имеющие академической задолженности, дисциплинарных взысканий или задолженности по оплате обучения на момент подачи заявления на переход, переводятся на перераспределенные вакантные бюджетные мес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желающие перейти на вакантное бюджетное место, представляют в образовательную организацию, в которой они обучаются, заявление на переход на имя руководителя образовательной организации и документ, подтверждающий участие в СВО (в случае отсутствия в личном деле обучающих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71. Приказ Минобрнауки России от 16.11.2023 № 108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олнен перечень индивидуальных достижений, за которые поступающим по программам бакалавриата и специалитета по решению вуза могут быть начислены балл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частности, к таким индивидуальным достижениям отнесены также:</w:t>
      </w:r>
    </w:p>
    <w:p>
      <w:pPr>
        <w:pStyle w:val="Normal"/>
        <w:spacing w:lineRule="auto" w:line="240" w:before="0" w:after="0"/>
        <w:ind w:firstLine="709"/>
        <w:jc w:val="both"/>
        <w:rPr/>
      </w:pPr>
      <w:r>
        <w:rPr>
          <w:rFonts w:cs="Times New Roman" w:ascii="Times New Roman" w:hAnsi="Times New Roman"/>
          <w:bCs/>
        </w:rPr>
        <w:t>наличие медали «За особые успехи в учении» I или II степен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ждение военной службы по призыву, военной службы по контракту, военной службы по мобилизации в Вооруженных Силах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bCs/>
        </w:rPr>
        <w:t>72. Приказ Минтруда России от 27.12.2023 № 895 «О реализации в Российской Федерации в 2024 году Типовой модели системы долговременного ухода за гражданами пожилого возраста 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 2024 год утверждена Типовая модель системы долговременного ухода за гражданами пожилого возраста 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документу долговременный уход - это ориентированный на граждан пожилого возраста и инвалидов скоординированный способ предоставления необходимой им помощи, позволяющий поддерживать их здоровье, функциональность, социальные связи, интерес к жизн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Cs/>
        </w:rPr>
        <w:t xml:space="preserve">В систему долговременного ухода включаются граждане, признанные нуждающимися в социальном обслуживании, в том числе граждане с психическими расстройствами. Приоритетным правом на включение в систему долговременного ухода обладают инвалиды и участники ВОВ, </w:t>
      </w:r>
      <w:r>
        <w:rPr>
          <w:rFonts w:cs="Times New Roman" w:ascii="Times New Roman" w:hAnsi="Times New Roman"/>
          <w:b/>
          <w:bCs/>
        </w:rPr>
        <w:t>ветераны боевых действий - участники СВО.</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D28DFEBD56127BDD750D91FA89A46D667D3E312D516E7C09820D7B4657094AECF32F7311DDB89E818C03BC1A9A2347FEE2B3336056ABALBhDG" TargetMode="External"/><Relationship Id="rId3" Type="http://schemas.openxmlformats.org/officeDocument/2006/relationships/hyperlink" Target="consultantplus://offline/ref=89CD28DFEBD56127BDD750D91FA89A46D667DDE91BD516E7C09820D7B4657094AECF32F7311DDB88E918C03BC1A9A2347FEE2B3336056ABALBhDG" TargetMode="External"/><Relationship Id="rId4" Type="http://schemas.openxmlformats.org/officeDocument/2006/relationships/hyperlink" Target="consultantplus://offline/ref=89CD28DFEBD56127BDD750D91FA89A46D667DDE913DC16E7C09820D7B4657094AECF32F7311DD380EF18C03BC1A9A2347FEE2B3336056ABALBhDG" TargetMode="External"/><Relationship Id="rId5" Type="http://schemas.openxmlformats.org/officeDocument/2006/relationships/hyperlink" Target="consultantplus://offline/ref=89CD28DFEBD56127BDD750D91FA89A46D667DDE913DC16E7C09820D7B4657094AECF32F4351CD0DDBE57C16784F8B1347BEE28332AL0h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1:00Z</dcterms:created>
  <dc:creator>Васько Марк Валерьевич</dc:creator>
  <dc:description/>
  <cp:keywords/>
  <dc:language>en-US</dc:language>
  <cp:lastModifiedBy>Васько Марк Валерьевич</cp:lastModifiedBy>
  <cp:lastPrinted>2023-06-02T18:03:00Z</cp:lastPrinted>
  <dcterms:modified xsi:type="dcterms:W3CDTF">2024-10-09T08:47:00Z</dcterms:modified>
  <cp:revision>8</cp:revision>
  <dc:subject/>
  <dc:title/>
</cp:coreProperties>
</file>